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385201335"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VILLERS LES NANCY C.O.S.</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BIER GEORGES Gabri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32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LTRAMO Jul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5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LIER Ellio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0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LIER Emil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134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OFARDET Yan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3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RISTOPHE Stepha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8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ANTONIO Ellio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201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3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ETTE Anto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49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URE Rom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1357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9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ONON Natha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75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NCK Maev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592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NNER Lé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1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OLY Samu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ZANTSEV Dani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2689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4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ZANTSEV Nicol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2607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DROYE Luc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1730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5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 BRAS Fab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4485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9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FEBVRE Lilli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736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HOMME Anto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5677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ISAN Rapha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2209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LLER Alessandr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1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LLER Gauthi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42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3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ROCHAUD Thom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80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5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TOY GILLET Lou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34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LA Ax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279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NO Jul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8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5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INGENBACH Man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1445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MON No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1387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4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IESS Ax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3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RGER Mar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74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UILLEUMIER Luc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06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4:00Z</dcterms:modified>
  <cp:revision>14</cp:revision>
  <dc:subject/>
  <dc:title/>
</cp:coreProperties>
</file>