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324812648"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VANDOEUVRE AS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ILIAN Acho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80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NNEULIN Geoffre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778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 BOURHIS Er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456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YDARD Morga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329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AV Luk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1774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4:00Z</dcterms:modified>
  <cp:revision>14</cp:revision>
  <dc:subject/>
  <dc:title/>
</cp:coreProperties>
</file>