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431417515"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TOUL ECROUVES ASC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QUESNES Christ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05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GRAVOT Cel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17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NIN Pasca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905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HRIG Yo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008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4:00Z</dcterms:modified>
  <cp:revision>16</cp:revision>
  <dc:subject/>
  <dc:title/>
</cp:coreProperties>
</file>