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466274184"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ST NICOLAS DE PORT PPCP</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UPIN Franc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547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RIEGSHAUSER Claud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904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HIEU Val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6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NNEUR Yannic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34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OMAS Tim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92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4:00Z</dcterms:modified>
  <cp:revision>14</cp:revision>
  <dc:subject/>
  <dc:title/>
</cp:coreProperties>
</file>