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749389797"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SAINT MAX T.T.H.R.</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FFITTE Dam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427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7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RRADE Sylv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980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3:00Z</dcterms:modified>
  <cp:revision>14</cp:revision>
  <dc:subject/>
  <dc:title/>
</cp:coreProperties>
</file>