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576062806"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PONT A MOUSSON A.S.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ON Dominiqu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45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5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ETTE Jean Pau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487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LEUROT Den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98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8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OFFROY Ludovi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95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ILSON Emmanu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60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7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OSGNACH Roma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1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MORA Melhou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843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MORA Te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88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RAUSS Baptist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85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1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HOU Clém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9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ISOT Car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78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NGEARD Mal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01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QUEL Lou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6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QUEL Olivi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0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YER Ax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202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3:00Z</dcterms:modified>
  <cp:revision>14</cp:revision>
  <dc:subject/>
  <dc:title/>
</cp:coreProperties>
</file>