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787282416"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NEUVES MAISONS 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AM Paulin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CHELET News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48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RAGAN Al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2624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TTAIS Hug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042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ANCHET Lo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99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ANCHET Zo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399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STILLO Mathie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18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LLEY Math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59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LOT Stanisl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2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ILLON Mal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97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ILLON Tes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6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RRARI Luc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84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ND Gabri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59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RARD Mar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1234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CAS Ax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36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COLOMBE Eth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3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COLOMBE Mathie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305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 CADRE Lilo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28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FEBVRE Lili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7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GINOT Victo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3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LENFERT Time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66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UDHOMME Ar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77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JOL Bast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29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UCHON Arman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4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LDRE Adr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NI Thibaul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24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GNER Thibau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21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3:00Z</dcterms:modified>
  <cp:revision>14</cp:revision>
  <dc:subject/>
  <dc:title/>
</cp:coreProperties>
</file>