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93899690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NANCY S.L.U.C.</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ISE PIERUCCI Ju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8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IREAU Jus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40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GARD Eli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ANCE Camil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ZEILLES Stanis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1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DFRIN Amaur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9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DFRIN Guilh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4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TROCINIO Jim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UL Gabriel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CARD Od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USSEL Jero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64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QUE Ely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77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RGHELE Arthu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ALARD Eth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6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GEL Elo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2170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