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2057683218"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MALLELOY F.J.E.P..</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RCK Dam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68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3:00Z</dcterms:modified>
  <cp:revision>14</cp:revision>
  <dc:subject/>
  <dc:title/>
</cp:coreProperties>
</file>