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267298005"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LUNEVILLE A.L.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NNEROT Erw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660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HRHOLD Luc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90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URNY Ayd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433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ARAU Fabi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15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QUET Loi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650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LGRAS Eleoni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6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C Thom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58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SSON Auréli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918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DAL Loi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89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YDARD Erw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898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4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LLI Christoph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1592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MOUTRE Sach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28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IRIET Bastie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586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i/>
                <w:i/>
                <w:sz w:val="22"/>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2:00Z</dcterms:modified>
  <cp:revision>14</cp:revision>
  <dc:subject/>
  <dc:title/>
</cp:coreProperties>
</file>