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122773876"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LUDRES FLAVIGNY TT</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JAILLE Quent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8973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DON Antoi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142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4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MON Jean-Loui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156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6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2:00Z</dcterms:modified>
  <cp:revision>14</cp:revision>
  <dc:subject/>
  <dc:title/>
</cp:coreProperties>
</file>