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805756957"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LONGUYON E.S.L.</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UERARD Mari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3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NGIN Nol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36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UGEOT Maxi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29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iCs/>
          <w:sz w:val="22"/>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2:00Z</dcterms:modified>
  <cp:revision>14</cp:revision>
  <dc:subject/>
  <dc:title/>
</cp:coreProperties>
</file>