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972683458"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HERSERANGE AS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ZZARO No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090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IN Thibau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18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3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RREIRA Marc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60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UMEAUX Jerem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43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RIGNANI To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14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PERE Pasca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140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1:00Z</dcterms:modified>
  <cp:revision>14</cp:revision>
  <dc:subject/>
  <dc:title/>
</cp:coreProperties>
</file>