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2103995452"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Frouard O.F.P.</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OINE LAMY Gabri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3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RGER Kev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DON Luc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77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CQUELIER Jossel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80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EMENT Gregor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28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TEL Al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54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TINEZ Christoph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17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TAVANT Rom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7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OWD Lor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0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CKMAN Aurel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922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BAIN Herv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118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1:00Z</dcterms:modified>
  <cp:revision>14</cp:revision>
  <dc:subject/>
  <dc:title/>
</cp:coreProperties>
</file>