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575826694"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FOUG C.P.</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N Alex</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44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6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ICHON Flor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63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ICHON Nadèg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60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USSE Ala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49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STANT Neo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392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VAL Bernar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76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NEL Quent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34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UBAUT Al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742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USSON Adr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566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9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MBERT Thibau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17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TTE Dam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08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NIN Vaness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66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TIT Lenz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17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ICCI Louk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3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AMBIEN Christoph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857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AMBIEN Rém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27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HMID Thé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96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MINARA Nicol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4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RACHE Roma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96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9:17:00Z</dcterms:modified>
  <cp:revision>15</cp:revision>
  <dc:subject/>
  <dc:title/>
</cp:coreProperties>
</file>