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292527364"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ESSEY-SEICHAMPS 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ENAIME Fabric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1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TINEAUX Alb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7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TINEAUX Pier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MONT N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80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GAT Qu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RARDIN Lion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65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EMILLET Anthon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6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UTENAUVE L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8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CQUOT Pasca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5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ETTI Philipp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68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RCIER Micha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36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YER Thibaul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STLER Arthu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83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CHOT L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7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CHOT To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OT Esteba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5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ENT Lé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68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ITPREZ Ber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9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NTOS Cor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3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TTEFRATI Nico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TU REAL Mat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8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1:00Z</dcterms:modified>
  <cp:revision>14</cp:revision>
  <dc:subject/>
  <dc:title/>
</cp:coreProperties>
</file>