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841400760"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RTRAND Pierre Loui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072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ASCH Marv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2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GEL Matte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04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1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RCELLETTI Audr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69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5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MANGEON Pau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00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8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RTZ-GRANDCLAIRE Tayl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179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6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ISSON Kyli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3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8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MOLARECK No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25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9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MOLARECK Zo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25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NTI Maë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95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0:00Z</dcterms:modified>
  <cp:revision>14</cp:revision>
  <dc:subject/>
  <dc:title/>
</cp:coreProperties>
</file>