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475560013"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CUTRY Tennis de Table</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ARIN Jerem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54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VAL Sebast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04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VAL NICOLET To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47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TIENNE Dimitr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3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6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HUT Floren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54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4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RTEBOIS Jul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028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0:00Z</dcterms:modified>
  <cp:revision>14</cp:revision>
  <dc:subject/>
  <dc:title/>
</cp:coreProperties>
</file>