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840854443"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CHANTEHEUX 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BILLET Patric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29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RISTAL Adry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1491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RISTAL No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149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EYMANN Eth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577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9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ORGE Maxi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9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JEAN Arnau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450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PETI Mich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78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9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UDIN Christoph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506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EUIR Elis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4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ATTE Je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6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0:00Z</dcterms:modified>
  <cp:revision>14</cp:revision>
  <dc:subject/>
  <dc:title/>
</cp:coreProperties>
</file>