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799240295"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CHAMPIGNEULLES Tennis de Table</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ELTIN Thoma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146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1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OVIN Alici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35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9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LEIN Ada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227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7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LEIN Adeli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101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LEIN Vincen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429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6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VAUX Quent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319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1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HIS Le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4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ICOLAZZI Flori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567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2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30:00Z</dcterms:modified>
  <cp:revision>14</cp:revision>
  <dc:subject/>
  <dc:title/>
</cp:coreProperties>
</file>