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423426314"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BRIEY U.S. Tennis de Table</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OYAN Ramaz</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808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RDEN Matté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27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LAISE Ala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26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SERINI Maxenc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09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HARD Trist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4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LOT Noemi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006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VIAUX Anthon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106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5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UZZO Nicol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938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NDRIEUX Yo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0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7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TIN To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DAUD Maxenc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2286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MIGNON Brun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6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UYER Emmanu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805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5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VY Rob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44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0:00Z</dcterms:modified>
  <cp:revision>14</cp:revision>
  <dc:subject/>
  <dc:title/>
</cp:coreProperties>
</file>