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54065926"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BLENOD MONTAUVILLE 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VAUX Alexand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249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TICA Kev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924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CIEU Virgini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40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MIDT Quent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99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MIDT Vinc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850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0:00Z</dcterms:modified>
  <cp:revision>15</cp:revision>
  <dc:subject/>
  <dc:title/>
</cp:coreProperties>
</file>