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121103168"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BLAINVILLE DAMELEVIERES AC</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CHEBOIS Elio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75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SSEUR Charlott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57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SSEUR Hug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57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LOT Raphaê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BART Ev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14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ONGS Mariu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30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VY Thom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837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LISSOT Anthon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9404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8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BERT Cely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873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BILLAUD Valent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4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UTRIN Crai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00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UTRIN Lé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67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29:00Z</dcterms:modified>
  <cp:revision>15</cp:revision>
  <dc:subject/>
  <dc:title/>
</cp:coreProperties>
</file>