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435800883"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BATILLY Tennis de Table</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ATTA Gaspar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 Etha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19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ECK Math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39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ECK Yan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37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TURIER Luc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BSKI SCHER Maya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4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ZYL Jean Mich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0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VARIS Clé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66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VOYANT Herv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422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b/>
                <w:b/>
                <w:sz w:val="22"/>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29:00Z</dcterms:modified>
  <cp:revision>15</cp:revision>
  <dc:subject/>
  <dc:title/>
</cp:coreProperties>
</file>