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037349438"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BACCARAT AB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GUSTE Xavi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4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IN Sim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86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UDARD Yoha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0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RARD Anthon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952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NDERSCHER Jean Pau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94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29:00Z</dcterms:modified>
  <cp:revision>15</cp:revision>
  <dc:subject/>
  <dc:title/>
</cp:coreProperties>
</file>