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651694804"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 xml:space="preserve">BULLETIN D’ENGAGEMENT du club :  </w:t>
      </w:r>
      <w:r>
        <w:rPr>
          <w:b/>
        </w:rPr>
        <w:t>AUDUN LE ROMAN AS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BA Davi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97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CH Th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07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ESTINI Luc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57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ENOT Al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5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ENOT Donov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4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ENOT Nicco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24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BOIS Aurel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086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BOIS Ma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59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ENNE Maxi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311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ENNE-DETEY Enz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6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POSTA Abygael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1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POSTA Kyl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GLIANO Enz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8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ZAK Kev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9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FFEIS Er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2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IN Hug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25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LLIZZARI Th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95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NTINGER Gregor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50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ETECKA Tim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6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TTMANN Jerem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73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29:00Z</dcterms:modified>
  <cp:revision>15</cp:revision>
  <dc:subject/>
  <dc:title/>
</cp:coreProperties>
</file>