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617830834"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ATTON FR TT</w:t>
      </w:r>
      <w:r>
        <w:rPr>
          <w:b/>
        </w:rPr>
        <w: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ZAC Freder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9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BRAS Olivi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2205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LLENZ Sebast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98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RTMANN Jar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7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9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29:00Z</dcterms:modified>
  <cp:revision>16</cp:revision>
  <dc:subject/>
  <dc:title/>
</cp:coreProperties>
</file>