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287655</wp:posOffset>
            </wp:positionV>
            <wp:extent cx="122174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FICHE DE PRESENTATION DU CANDIDAT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EE GENERALE DU </w:t>
      </w:r>
      <w:r>
        <w:rPr>
          <w:rFonts w:cs="Arial" w:ascii="Arial" w:hAnsi="Arial"/>
          <w:b/>
          <w:color w:val="000000"/>
        </w:rPr>
        <w:t>20 septembre 20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itulaire de la licence N° : </w:t>
        <w:tab/>
        <w:t>au club d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 xml:space="preserve">Nom de naissance (si différent du Nom d’usag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>Date de naissance :</w:t>
        <w:tab/>
        <w:t>Lieu (*) :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>Nationalité :</w:t>
        <w:tab/>
        <w:t>Profession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dresse complèt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>Portabl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 au Comité directeur départemental lors de l’Assemblée générale du 20 septembre 2025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courant"/>
        <w:spacing w:lineRule="auto" w:line="288"/>
        <w:rPr/>
      </w:pPr>
      <w:r>
        <w:rPr>
          <w:rFonts w:cs="Arial"/>
          <w:sz w:val="24"/>
          <w:szCs w:val="24"/>
        </w:rPr>
        <w:t xml:space="preserve">J’atteste sur l’honneur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e pas avoir été condamné à l’un des crimes et délits énoncés à l’article L. 212-9 du code du spor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être à jour de l’</w:t>
      </w:r>
      <w:r>
        <w:rPr>
          <w:rFonts w:cs="Arial" w:ascii="Arial" w:hAnsi="Arial"/>
          <w:color w:val="000000"/>
          <w:sz w:val="22"/>
        </w:rPr>
        <w:t>obligation d'honorabilité imposée aux dirigeants associatifs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e pas faire l’objet d’une interdiction administrative d’exercer des fonctions de direction et d’encadremen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atégorie à laquelle appartient le candidat (cocher la ou les cases)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éminin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/>
      </w:pPr>
      <w:r>
        <w:rPr>
          <w:rFonts w:cs="Arial" w:ascii="Arial" w:hAnsi="Arial"/>
        </w:rPr>
        <w:tab/>
        <w:t>Fait à :                            le 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(signature du candidat)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 retourner avant le 31 aout 2025 (Cachet de la poste faisant foi) à :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* Président du CD 54 TT – Maison régionale des sports - 13 rue Jean Moulin– 54 510 Tomblaine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* Ou par mail à contact@cd54tt.fr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*) : Lieu de naissance : ville – département - pay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46"/>
        </w:tabs>
        <w:ind w:left="2646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9:00Z</dcterms:created>
  <dc:creator>Patrick Lustremant</dc:creator>
  <dc:description/>
  <cp:keywords/>
  <dc:language>en-US</dc:language>
  <cp:lastModifiedBy>Jean-Marie Depardieu</cp:lastModifiedBy>
  <dcterms:modified xsi:type="dcterms:W3CDTF">2025-07-17T12:19:00Z</dcterms:modified>
  <cp:revision>2</cp:revision>
  <dc:subject>AG élective FFTT</dc:subject>
  <dc:title>Fiche de présentation du candidat</dc:title>
</cp:coreProperties>
</file>